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>L.Stabilità: Tonini, Sud va a Camera, decide Renz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ue opzioni, credito d'imposta o più sgravi per neoassunti (ANSA) - ROMA, 17 NOV - Il pacchetto Sud non sarà affrontato dal Senato, ma alla Camera. Lo dice il presidente della Commissione Bilancio Giorgio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piegando che "la questione è che occorrerà scegliere" tra le due opzioni sul tavolo, credito d'imposta o decontribuzione. "Renzi - ha detto - è rientrato stanotte a Roma e si è riservato un po' di tempo per decider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09:00Z</dcterms:created>
  <dc:creator>Giorgio Tonini</dc:creator>
  <dc:description/>
  <dc:language>en-US</dc:language>
  <cp:lastModifiedBy>Giorgio Tonini</cp:lastModifiedBy>
  <dcterms:modified xsi:type="dcterms:W3CDTF">2015-11-17T13:10:00Z</dcterms:modified>
  <cp:revision>3</cp:revision>
  <dc:subject/>
  <dc:title/>
</cp:coreProperties>
</file>